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2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Шовного материала»</w:t>
      </w:r>
    </w:p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2"/>
        <w:spacing w:before="0" w:after="0"/>
        <w:rPr/>
      </w:pPr>
      <w:r>
        <w:rPr>
          <w:b/>
        </w:rPr>
        <w:t xml:space="preserve">                         </w:t>
      </w:r>
      <w:r>
        <w:rPr>
          <w:b/>
        </w:rPr>
        <w:br/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ru-RU"/>
        </w:rPr>
        <w:t>19 марта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0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. – заместитель директора по хирургической служб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 марта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 xml:space="preserve">шовного материала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2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ТОО «Сфера - ПВЛ» - г. Петропавловск, ул. Пахомова, 114/13 </w:t>
      </w: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  <w:lang w:val="en-US"/>
        </w:rPr>
        <w:t>MedIntelCompany</w:t>
      </w:r>
      <w:r>
        <w:rPr>
          <w:sz w:val="20"/>
          <w:szCs w:val="20"/>
          <w:lang w:val="ru-RU"/>
        </w:rPr>
        <w:t xml:space="preserve">» -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Павлодар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Пахомова, 104/8</w:t>
      </w: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П  " 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 xml:space="preserve">" – г. Кокшетау,  ул. Акана Серы, 206/10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494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BIOTECH</w:t>
      </w:r>
      <w:r>
        <w:rPr>
          <w:sz w:val="20"/>
          <w:szCs w:val="20"/>
          <w:lang w:val="ru-RU"/>
        </w:rPr>
        <w:t xml:space="preserve">» г. Астана, ул. Сыганак, 29/1314  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410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DIVES</w:t>
      </w:r>
      <w:r>
        <w:rPr>
          <w:sz w:val="20"/>
          <w:szCs w:val="20"/>
          <w:lang w:val="ru-RU"/>
        </w:rPr>
        <w:t>» г. Алматы, ул. Гоголя, 89А/104.</w:t>
        <w:tab/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Favorite Medical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стан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Тауельсиздик, 12/1 ВП2                                                                                 </w:t>
      </w:r>
      <w:r>
        <w:rPr>
          <w:sz w:val="20"/>
          <w:szCs w:val="20"/>
        </w:rPr>
        <w:t xml:space="preserve"> скачено с сайта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477" w:leader="none"/>
        </w:tabs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ТОО «Гелика» -  г. Петропавловск, ул. Маяковского, 95</w:t>
      </w:r>
      <w:r>
        <w:rPr>
          <w:spacing w:val="2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39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КФК «Медсервис Плюс» г. Алматы, ул . Маметовой, 54</w:t>
        <w:tab/>
        <w:t xml:space="preserve">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544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RuMa Farm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Варламова, 33/180     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29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Эль-Фарм» г. Алматы, ул. Ташкентская, 496/10</w:t>
        <w:tab/>
        <w:t xml:space="preserve">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511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П «Абдулхаиров Э. Д.» г. Алматы, мкр. Айнабулак 1, 20/67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ТОО «Сфера - ПВЛ» - г. Петропавловск, ул. Пахомова, 114/13 </w:t>
      </w:r>
      <w:r>
        <w:rPr>
          <w:sz w:val="20"/>
          <w:szCs w:val="20"/>
          <w:lang w:val="ru-RU"/>
        </w:rPr>
        <w:t xml:space="preserve">                                                                        15.03.19г 10ч 12 мин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«MedIntelCompany» -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авлода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ахомова, 104/8</w:t>
      </w:r>
      <w:r>
        <w:rPr>
          <w:sz w:val="20"/>
          <w:szCs w:val="20"/>
          <w:lang w:val="ru-RU"/>
        </w:rPr>
        <w:t xml:space="preserve">                                                                             15.03.19г 10ч 17 мин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П  " 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 xml:space="preserve">" – г. Кокшетау,  ул. Акана Серы, 206/10 </w:t>
      </w:r>
      <w:r>
        <w:rPr>
          <w:sz w:val="20"/>
          <w:szCs w:val="20"/>
          <w:lang w:val="ru-RU"/>
        </w:rPr>
        <w:t xml:space="preserve">                                                                                    18.03.19г 09ч 33 мин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494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BIOTECH</w:t>
      </w:r>
      <w:r>
        <w:rPr>
          <w:sz w:val="20"/>
          <w:szCs w:val="20"/>
          <w:lang w:val="ru-RU"/>
        </w:rPr>
        <w:t>» г. Астана, ул. Сыганак, 29/1314                                                                                      18.03.19г 10ч 15 мин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8958" w:leader="none"/>
          <w:tab w:val="left" w:pos="9410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DIVES</w:t>
      </w:r>
      <w:r>
        <w:rPr>
          <w:sz w:val="20"/>
          <w:szCs w:val="20"/>
          <w:lang w:val="ru-RU"/>
        </w:rPr>
        <w:t>» г. Алматы, ул. Гоголя, 89А/104.</w:t>
        <w:tab/>
        <w:t>18.03.19г 11ч 39 мин</w:t>
        <w:tab/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Favorit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edical</w:t>
      </w:r>
      <w:r>
        <w:rPr>
          <w:sz w:val="20"/>
          <w:szCs w:val="20"/>
          <w:lang w:val="ru-RU"/>
        </w:rPr>
        <w:t xml:space="preserve">» г. Астана, пр. Тауельсиздик, 12/1 ВП2                                                                         19.03.19г 11ч 35 мин       </w:t>
      </w:r>
      <w:r>
        <w:rPr>
          <w:sz w:val="20"/>
          <w:szCs w:val="20"/>
        </w:rPr>
        <w:t xml:space="preserve"> 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477" w:leader="none"/>
        </w:tabs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ТОО «Гелика» -  г. Петропавловск, ул. Маяковского, 95</w:t>
      </w:r>
      <w:r>
        <w:rPr>
          <w:spacing w:val="2"/>
          <w:sz w:val="20"/>
          <w:szCs w:val="20"/>
          <w:lang w:val="ru-RU"/>
        </w:rPr>
        <w:t xml:space="preserve">                                                                               19</w:t>
      </w:r>
      <w:r>
        <w:rPr>
          <w:sz w:val="20"/>
          <w:szCs w:val="20"/>
          <w:lang w:val="ru-RU"/>
        </w:rPr>
        <w:t>.03.19г 10ч 12 мин</w:t>
      </w:r>
      <w:r>
        <w:rPr>
          <w:spacing w:val="2"/>
          <w:sz w:val="20"/>
          <w:szCs w:val="20"/>
          <w:lang w:val="ru-RU"/>
        </w:rPr>
        <w:t xml:space="preserve">          </w:t>
      </w:r>
    </w:p>
    <w:p>
      <w:pPr>
        <w:pStyle w:val="Style22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39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КФК «Медсервис Плюс» г. Алматы, ул . Маметовой, 54                                                                         19.03.19г 10ч 19 мин 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9544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RuM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Farm</w:t>
      </w:r>
      <w:r>
        <w:rPr>
          <w:sz w:val="20"/>
          <w:szCs w:val="20"/>
          <w:lang w:val="ru-RU"/>
        </w:rPr>
        <w:t xml:space="preserve">» г. Алматы, ул. Варламова, 33/180                                                                                         19.03.19г 10ч 21 мин      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8908" w:leader="none"/>
          <w:tab w:val="left" w:pos="929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Эль-Фарм» г. Алматы, ул. Ташкентская, 496/10</w:t>
        <w:tab/>
        <w:t xml:space="preserve"> 19.03.19г 11ч 16 мин</w:t>
        <w:tab/>
        <w:t xml:space="preserve">   </w:t>
      </w:r>
    </w:p>
    <w:p>
      <w:pPr>
        <w:pStyle w:val="Style22"/>
        <w:tabs>
          <w:tab w:val="clear" w:pos="708"/>
          <w:tab w:val="left" w:pos="9511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П «Абдулхаиров Э. Д.» г. Алматы, мкр. Айнабулак 1, 20/67                                                                          19.03.19г 11ч 50 мин             </w:t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смотрите Приложение № 1 к протоколу вскрытия.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ТОО «Сфера - ПВЛ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076"/>
        <w:gridCol w:w="1893"/>
        <w:gridCol w:w="1651"/>
        <w:gridCol w:w="567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03163815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0316380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 устава 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 организации ТОО «Сфера-ПВ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варищества Исенова Л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ведомление №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KZ</w:t>
            </w:r>
            <w:r>
              <w:rPr>
                <w:rFonts w:eastAsia="Calibri"/>
                <w:bCs/>
                <w:sz w:val="20"/>
                <w:szCs w:val="20"/>
              </w:rPr>
              <w:t>3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/>
                <w:bCs/>
                <w:sz w:val="20"/>
                <w:szCs w:val="20"/>
              </w:rPr>
              <w:t>00000654о начале или прекращении осуществления деятельности или определенных действий</w:t>
            </w:r>
            <w:r>
              <w:rPr>
                <w:sz w:val="20"/>
                <w:szCs w:val="20"/>
              </w:rPr>
              <w:t>, в вид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KZ36UCA000006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sz w:val="20"/>
                <w:szCs w:val="20"/>
              </w:rPr>
              <w:t>, в виде электронного док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KZ</w:t>
            </w:r>
            <w:r>
              <w:rPr>
                <w:rFonts w:eastAsia="Calibri"/>
                <w:bCs/>
                <w:sz w:val="20"/>
                <w:szCs w:val="20"/>
              </w:rPr>
              <w:t>3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/>
                <w:bCs/>
                <w:sz w:val="20"/>
                <w:szCs w:val="20"/>
              </w:rPr>
              <w:t>00000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KZ36UCA000006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еме уведомления об изменении №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KZ</w:t>
            </w:r>
            <w:r>
              <w:rPr>
                <w:rFonts w:eastAsia="Calibri"/>
                <w:bCs/>
                <w:sz w:val="20"/>
                <w:szCs w:val="20"/>
              </w:rPr>
              <w:t>48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/>
                <w:bCs/>
                <w:sz w:val="20"/>
                <w:szCs w:val="20"/>
              </w:rPr>
              <w:t>000007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Уполномоч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5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03164074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 отсутствии (наличии) задолженности, учет по которым ведется в органах государственных доходов, по состоянию на 05.03.2019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3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0/3-02/</w:t>
            </w:r>
            <w:r>
              <w:rPr>
                <w:sz w:val="20"/>
                <w:szCs w:val="20"/>
                <w:lang w:val="en-US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Банк ЦентрКреди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енност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перУ АО «Банк ЦентрКредит»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еш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кбесова А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-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3-02/229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3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с доверенност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обслуживанию ЮЛ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Тулумба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. Жусуп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-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5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104 от 24.04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104 от 24.04.2017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104 от 24.04.2017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для подписания счетов-фактур за руководителя: Главный бухгалтер: Кузьминчу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5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200 от 14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200 от 14.06.2017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200 от 14.06.2017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для подписания счетов-фактур за руководителя: Главный бухгалтер: Кузьминчу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5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 от 05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3 от 05.01.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 от 05.01.2018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для подписания счетов-фактур за руководителя: Главный бухгалтер: Кузьминчу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75 от 27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375 от 27.11.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75 от 27.11.2018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для подписания счетов-фактур за руководителя: Менеджер: Кудайбергенова Н.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-6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2 от 04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2 от 04.02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2 от 04.02.2019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для подписания счетов-фактур за руководителя: Менеджер: Кудайбергенова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6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6 от 0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36 от 06.02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36 от 06.02.2019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для подписания счетов-фактур за руководителя: Менеджер: Кудайбергенова Н.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6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7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7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7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 по лоту №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7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-8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-8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-8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8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8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9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фера-ПВЛ» по лоту №1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9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Сфера-ПВ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-9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сательно проверки на наличие условий хранения склада ИМН и МТ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-21/Юл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ательно проверки на наличие условий хранения склада ИМН и МТ…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Кажи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иной формы контроля на наличие условий для хранения и транспортировки изделий медицинского назначения и медицинской техники на складе ТОО «Сфера-П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иной формы контроля на наличие условий для хранения и транспортировки изделий медицинского назначения и медицинской техники на складе ТОО «Сфера-ПВ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М.К. Джака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С.И. Сулей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Сфера-ПВ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-9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тверждающие соответствие потенциального поставщика квалификационным требованиям, установленные пунктом 8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О «Сфера-ПВЛ» квалификационным требованиям предъявляемым  к потенциальному поставщи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-1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алоге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алога на добавленную стоим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-1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финансовом положении (бухгалте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) по состоянию на 31.12.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лина Рафаэ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зьминчук Татьяна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-1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денежных средств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движении денежных средст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лина Рафаэ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зьминчук Татьяна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-1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вокупном дох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вокупном дохо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лина Рафаэ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зьминчук Татьяна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-10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ТОО «Сфера-ПВЛ»  в соответствии с пунктом 9 Прави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-11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 в случае выявления фактов, указанныз в пункте 9 Прави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-11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1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П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 ТОО «Сфера-ПВ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-114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1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П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 ТОО «Сфера-ПВ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-116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ого шовного материала для Многопрофильной областной больницы  н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ого шовного материала для Многопрофильной областной больницы  на 2019 г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на шовный материал Многопрофильной областной больницы  на 2019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1 к Тендер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 удостоверение РК-ИМН-5№008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87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О регистрации товаров в Р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 удостоверение РК-ИМН-5№00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29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О регистрации товаров в Р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 удостоверение РК-ИМН-5№002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29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О регистрации товаров в Р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арантийное письмо о соответствии требованиям по маркировке, потребительской упаковке, хранению, транспортировке, регистрации и сроку годност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 соответствии требованиям по маркировке, потребительской упаковке, хранению, транспортировке, регистрации и сроку годности изделий медицинского на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исьмо об отсутствии зарегистрированных цен на торговое 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 отсутствии зарегистрированных цен на торговое наименование изделий медицинского на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фулина А.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9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1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2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3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4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5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6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7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8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9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0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1 от 12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ru-RU"/>
        </w:rPr>
        <w:t xml:space="preserve"> «</w:t>
      </w:r>
      <w:r>
        <w:rPr>
          <w:b/>
          <w:sz w:val="20"/>
          <w:szCs w:val="20"/>
          <w:lang w:val="en-US"/>
        </w:rPr>
        <w:t>MedIntelCompany</w:t>
      </w:r>
      <w:r>
        <w:rPr>
          <w:b/>
          <w:sz w:val="20"/>
          <w:szCs w:val="20"/>
          <w:lang w:val="ru-RU"/>
        </w:rPr>
        <w:t>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268"/>
        <w:gridCol w:w="1701"/>
        <w:gridCol w:w="2127"/>
        <w:gridCol w:w="1842"/>
        <w:gridCol w:w="170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643" w:right="411" w:hanging="360"/>
              <w:jc w:val="center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163787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3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16379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№ 226 от 05.12.201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256 от 21.06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медицинской техники 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КФД Айтбае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 xml:space="preserve">ведения об отсутствии (наличии) задолженности, учет по которым ведется в органах государственных доходов, по состоянию на 05.03.2019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16379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 xml:space="preserve">ведения об отсутствии (наличии) задолженности, учет по которым ведется в органах государственных доходов, по состоянию на 05.03.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0/3-02/2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Кре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енност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перУ АО «Банк ЦентрКредит»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еш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кбес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3</w:t>
            </w:r>
            <w:r>
              <w:rPr>
                <w:sz w:val="20"/>
                <w:szCs w:val="20"/>
                <w:lang w:val="en-US"/>
              </w:rPr>
              <w:t>-02</w:t>
            </w:r>
            <w:r>
              <w:rPr>
                <w:sz w:val="20"/>
                <w:szCs w:val="20"/>
              </w:rPr>
              <w:t>/22941 от 11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с доверен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обслуживанию ЮЛ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Тулумба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. Жусу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-5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 416 от 25.07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pacing w:val="1"/>
                <w:sz w:val="20"/>
                <w:szCs w:val="20"/>
                <w:shd w:fill="FFFFFF" w:val="clear"/>
              </w:rPr>
              <w:t>416 от 25.07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 416 от 25.07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Серебрякова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 533 от 14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pacing w:val="1"/>
                <w:sz w:val="20"/>
                <w:szCs w:val="20"/>
                <w:shd w:fill="FFFFFF" w:val="clear"/>
              </w:rPr>
              <w:t>533 от 14.09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 533 от 14.09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Серебрякова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59 от 07.03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59 от 07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59 от 07.03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Серебрякова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85 от 20.03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85 от 20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85 от 20.03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Серебрякова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9 от 17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9 от 17.0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9 от 17.0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чер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103 от 12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№</w:t>
            </w:r>
            <w:r>
              <w:rPr>
                <w:spacing w:val="1"/>
                <w:sz w:val="20"/>
                <w:szCs w:val="20"/>
                <w:shd w:fill="FFFFFF" w:val="clear"/>
              </w:rPr>
              <w:t>103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pacing w:val="1"/>
                <w:sz w:val="20"/>
                <w:szCs w:val="20"/>
                <w:shd w:fill="FFFFFF" w:val="clear"/>
              </w:rPr>
              <w:t>Счет-фактура №103 от 12.03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чер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 проверки наличия условий для хранения и транспортир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средств и изделий медицинского назначения в аптечном склад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 проверки наличия условий для хранения и транспортир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средств и изделий медицинского назначения в аптечном склад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.К. Джака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Сулей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сательно проверки аптечного склада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-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kk-KZ"/>
              </w:rPr>
              <w:t>Юл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сательно проверки аптечного склада…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руководителя А. Шуга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тверждающие соответствие потенциального поставщика квалификационным требованиям, установленные пунктом 8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алоге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MedIntelCompany» не является плательщиком налога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финансовом положении (бухгалте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) по состоянию на 31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лександр Андр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зьминчу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денежных средств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вижении денеж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лександр Андр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зьминчу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вокупном дох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былях и убыт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лександр Андр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узьминчу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тсутствии аффилированности ТОО «MedIntelCompany» в соответствии с пунктом 9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 в случае выявления фактов, указанныз в пункте 9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енд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П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3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3.0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П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 Арендодатель: ИП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ого шовного материала для Многопрофильной областной больницы  н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ого шовного материала для Многопрофильной областной больницы  на 2019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на шовный материал Многопрофильной областной больницы  на 2019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1 к Тендер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 удостоверение РК-ИМН-5№01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1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О регистрации товаров в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8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 удостоверение РК-ИМН-5№01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1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О регистрации товаров в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арантийное письмо о соответствии требованиям 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 соответствии товара требованиям по маркировке, потребительской упаковке, хранению, транспортиров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и сроку годност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о об отсутствии предельной цены на изделия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отсутствии предельной цены на изделия медицинского назначения, предлагаемые к заку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5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6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7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8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9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0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2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4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7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8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1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4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5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8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е пор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9 от 12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ИП  " </w:t>
      </w:r>
      <w:r>
        <w:rPr>
          <w:b/>
          <w:sz w:val="20"/>
          <w:szCs w:val="20"/>
          <w:lang w:val="en-US"/>
        </w:rPr>
        <w:t>GroMax</w:t>
      </w:r>
      <w:r>
        <w:rPr>
          <w:b/>
          <w:sz w:val="20"/>
          <w:szCs w:val="20"/>
        </w:rPr>
        <w:t>"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268"/>
        <w:gridCol w:w="1701"/>
        <w:gridCol w:w="2127"/>
        <w:gridCol w:w="1842"/>
        <w:gridCol w:w="170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по розничн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по розничной реализации медицинск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34UBW00003613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: 10100315269897  от 27.02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22.01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 № 16-03/1408 от 06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чальник ЦБО №1 Акмолинского областного филиала АО «Народный Банк Казахстана» Ахметов Б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гарантия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20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гарантия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spacing w:val="2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7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6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2/11 от 17.09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8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изделий медицинского назначения и медицинской техник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касательно платежеспособност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 xml:space="preserve">60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24878771 выдан 27.07.2010 М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2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оверенность </w:t>
            </w:r>
            <w:r>
              <w:rPr>
                <w:sz w:val="20"/>
                <w:szCs w:val="20"/>
              </w:rPr>
              <w:t>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21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сх.:18 от 13.03.2019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4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17 от 17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огласие касательно подтверждения согласия на расторжение договора заку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8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4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56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8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РК-МТ-5№017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3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РК-ИМН-5№017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4-76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РК-ИМН-5№017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9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РК-ИМН-5№000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0-83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en-US"/>
        </w:rPr>
        <w:t>KAZBIOTECH</w:t>
      </w:r>
      <w:r>
        <w:rPr>
          <w:b/>
          <w:sz w:val="20"/>
          <w:szCs w:val="20"/>
          <w:lang w:val="ru-RU"/>
        </w:rPr>
        <w:t>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127"/>
        <w:gridCol w:w="1842"/>
        <w:gridCol w:w="170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Дата и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MS Mincho;ＭＳ 明朝"/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  <w:t xml:space="preserve">Основная ча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MS Mincho;ＭＳ 明朝"/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 xml:space="preserve">Заявка на участие в тенд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</w:rPr>
              <w:t>15.02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</w:rPr>
              <w:t>И.О. г</w:t>
            </w:r>
            <w:r>
              <w:rPr>
                <w:rStyle w:val="S0"/>
                <w:sz w:val="20"/>
                <w:szCs w:val="20"/>
                <w:lang w:val="kk-KZ"/>
              </w:rPr>
              <w:t>енерального директора  Ф.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№</w:t>
            </w:r>
            <w:r>
              <w:rPr>
                <w:rStyle w:val="S0"/>
                <w:sz w:val="20"/>
                <w:szCs w:val="20"/>
                <w:lang w:val="kk-KZ"/>
              </w:rPr>
              <w:t>10100315106962от 26.02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Управление юстиции Есильского района Департамента юстиции города Аст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 xml:space="preserve">Копия с порт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8.11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Устав с указанием состава учр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7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8.11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33-34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31.12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 xml:space="preserve">Приказ на право предоставления под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35-36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1.03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каз о возложении обязанностей  генерального директора на заместителя генеральн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37-38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№</w:t>
            </w:r>
            <w:r>
              <w:rPr>
                <w:rStyle w:val="S0"/>
                <w:sz w:val="20"/>
                <w:szCs w:val="20"/>
                <w:lang w:val="kk-KZ"/>
              </w:rPr>
              <w:t>16009293 от 09.06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Руководитель Управления здравоохранения г.Астаны, Бейсен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 с портала www.elicense.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39-40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№</w:t>
            </w:r>
            <w:r>
              <w:rPr>
                <w:rStyle w:val="S0"/>
                <w:sz w:val="20"/>
                <w:szCs w:val="20"/>
                <w:lang w:val="kk-KZ"/>
              </w:rPr>
              <w:t>16009293 от 11.10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ложение к государственной лицензии на оптовую и розничную реализацию лекар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Руководитель Бакиров Ильяс Кел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 с портала www.elicense.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41-42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№</w:t>
            </w:r>
            <w:r>
              <w:rPr>
                <w:rStyle w:val="S0"/>
                <w:sz w:val="20"/>
                <w:szCs w:val="20"/>
                <w:lang w:val="kk-KZ"/>
              </w:rPr>
              <w:t>16009293 от 11.10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Руководитель Рустемова Алия Шайзад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 с портала www.elicense.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43-44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№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KZ85UCA00001712 </w:t>
            </w:r>
            <w:r>
              <w:rPr>
                <w:rStyle w:val="S0"/>
                <w:sz w:val="20"/>
                <w:szCs w:val="20"/>
                <w:lang w:val="kk-KZ"/>
              </w:rPr>
              <w:t>от 25.11</w:t>
            </w:r>
            <w:r>
              <w:rPr>
                <w:rStyle w:val="S0"/>
                <w:sz w:val="20"/>
                <w:szCs w:val="20"/>
              </w:rPr>
              <w:t>.</w:t>
            </w:r>
            <w:r>
              <w:rPr>
                <w:rStyle w:val="S0"/>
                <w:sz w:val="20"/>
                <w:szCs w:val="20"/>
                <w:lang w:val="kk-KZ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 с по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№</w:t>
            </w:r>
            <w:r>
              <w:rPr>
                <w:rStyle w:val="S0"/>
                <w:sz w:val="20"/>
                <w:szCs w:val="20"/>
                <w:lang w:val="kk-KZ"/>
              </w:rPr>
              <w:t>10100315111692</w:t>
            </w:r>
            <w:r>
              <w:rPr>
                <w:rStyle w:val="S0"/>
                <w:sz w:val="20"/>
                <w:szCs w:val="20"/>
              </w:rPr>
              <w:t>от 2</w:t>
            </w:r>
            <w:r>
              <w:rPr>
                <w:rStyle w:val="S0"/>
                <w:sz w:val="20"/>
                <w:szCs w:val="20"/>
                <w:lang w:val="kk-KZ"/>
              </w:rPr>
              <w:t>6.02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РГУ "Управление государственных доходов по Есиль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Копия с по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47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en-US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-03-17/11</w:t>
            </w:r>
            <w:r>
              <w:rPr>
                <w:sz w:val="20"/>
                <w:szCs w:val="20"/>
                <w:lang w:val="en-US"/>
              </w:rPr>
              <w:t>994</w:t>
            </w:r>
            <w:r>
              <w:rPr>
                <w:sz w:val="20"/>
                <w:szCs w:val="20"/>
              </w:rPr>
              <w:t xml:space="preserve"> от 27.02.2019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20"/>
                <w:szCs w:val="20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sz w:val="20"/>
                <w:szCs w:val="20"/>
              </w:rPr>
              <w:t>по всем видам его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баева Ж.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ш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en-US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8.01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одписи справки об отсутствии задолженности перед банками  Досбаева Ж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20"/>
                <w:szCs w:val="20"/>
                <w:lang w:val="en-US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1.01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одписи справки об отсутствии задолженности перед банками Омаро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ш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3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6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аблиц</w:t>
            </w:r>
            <w:r>
              <w:rPr>
                <w:color w:val="000000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ная таблица ц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02 от 14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говор хранения товар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 от 01.08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склада по хранению изделий медицинск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– Р.Шагиахмет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8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т проверки склада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3-04-05/80 о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т проверки склада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Департамента Алмасбек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2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08 от 14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б отсутствии в реестре недобросовестных постав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-154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ведомление об 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07 от 14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б отсутствии аффилированности в отношении заказчика и участников тенд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-156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06 от 14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согласии на расторжение догов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-158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говор Аренды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 от 3.01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говор Аренды нежилого помещения на  занятие фармацевтической деятельностью г. Астана, ул.Сыганак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– Р.Шагиах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-174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говор Аренды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/н от 06.08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говор Аренды нежилого помещения на  занятие фармацевтической деятельностью г.Астана, ул.Дулатова 18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– Р.Шагиах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-174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ск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ехническая спецификация ТОО «</w:t>
            </w:r>
            <w:r>
              <w:rPr>
                <w:color w:val="000000"/>
                <w:sz w:val="20"/>
                <w:szCs w:val="20"/>
                <w:lang w:val="en-US"/>
              </w:rPr>
              <w:t>KAZBIOTECH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енерального директора – Ф.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664 от 26.1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изделия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</w:rPr>
              <w:t>опия с по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652 от 25.1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изделия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</w:rPr>
              <w:t>опия с по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658 от 25.1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изделия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</w:rPr>
              <w:t>опия с по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657 от 25.1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изделия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</w:rPr>
              <w:t>опия с по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ведомление о транспортировке и 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03 от 14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соответствующего хранения и транспортировки </w:t>
            </w:r>
            <w:r>
              <w:rPr>
                <w:sz w:val="20"/>
                <w:szCs w:val="20"/>
              </w:rPr>
              <w:t>изделия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Уведомление  о сроке го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05 от 14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сроке годности </w:t>
            </w:r>
            <w:r>
              <w:rPr>
                <w:sz w:val="20"/>
                <w:szCs w:val="20"/>
              </w:rPr>
              <w:t>изделия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-</w:t>
            </w: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04 от 14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3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4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5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6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жное поручение на лот №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7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8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9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20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21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2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3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4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5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26 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7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8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9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0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1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2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3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4 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5 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6 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437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8 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на лот №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9  от 13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en-US"/>
        </w:rPr>
        <w:t>DIVES</w:t>
      </w:r>
      <w:r>
        <w:rPr>
          <w:b/>
          <w:sz w:val="20"/>
          <w:szCs w:val="20"/>
          <w:lang w:val="ru-RU"/>
        </w:rPr>
        <w:t>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0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260"/>
        <w:gridCol w:w="1695"/>
        <w:gridCol w:w="2120"/>
        <w:gridCol w:w="1835"/>
        <w:gridCol w:w="1695"/>
        <w:gridCol w:w="567"/>
      </w:tblGrid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тариально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засвидетельствованная </w:t>
            </w: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ФД64600375FA от 20.10.2010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серия, с приложением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-12, №0106110 от 08.07.2010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серия, с приложением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0</w:t>
            </w:r>
          </w:p>
        </w:tc>
      </w:tr>
      <w:tr>
        <w:trPr>
          <w:trHeight w:val="538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а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6</w:t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710-1910 - ТО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4.2008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0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42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7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4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10.2012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48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6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ТФ Банк»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66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анк центр Кредит»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80</w:t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92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162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-164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290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-166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микробиологического исследования воды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микробиологического исследования воды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-168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измерений освещенности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измерений освещенност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-17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их помещений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их помещений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-17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-18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-18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-19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-19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-194</w:t>
            </w:r>
          </w:p>
        </w:tc>
      </w:tr>
      <w:tr>
        <w:trPr>
          <w:trHeight w:val="1376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ТОО «DIVES» (ДИВЕС) не подлежит процедуре банкротства и ликвидации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-19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60001 № 0090663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-19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-20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ривлечении к ответственност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-20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22.04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-20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/1-П от 22.04.2017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-20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13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3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TG6/0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-2019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</w:t>
      </w:r>
      <w:r>
        <w:rPr>
          <w:b/>
          <w:sz w:val="20"/>
          <w:szCs w:val="20"/>
          <w:lang w:val="en-US"/>
        </w:rPr>
        <w:t xml:space="preserve"> «Favorite Medical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35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263"/>
        <w:gridCol w:w="785"/>
        <w:gridCol w:w="910"/>
        <w:gridCol w:w="2121"/>
        <w:gridCol w:w="12"/>
        <w:gridCol w:w="1824"/>
        <w:gridCol w:w="1715"/>
        <w:gridCol w:w="576"/>
        <w:gridCol w:w="20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  <w:t>Наименование докумен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  <w:t>Дата и ном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  <w:t>Краткое содержа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  <w:t>Кем подписан докум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  <w:t>Оригинал, копия, нотариально</w:t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  <w:t>засвидетельствованная 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en-US"/>
              </w:rPr>
            </w:pPr>
            <w:r>
              <w:rPr>
                <w:b/>
                <w:spacing w:val="2"/>
                <w:sz w:val="20"/>
                <w:szCs w:val="20"/>
                <w:lang w:val="ru-RU" w:eastAsia="en-US"/>
              </w:rPr>
              <w:t>Стр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ка на участие в тендере на электронном носител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ись документов, прилагаемых к тендерной  заявк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ись документов, прилагаемых к тендерной заявке на электронном носител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183096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.03.2018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62001 №10085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0.201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У «УГД по Алматинскому райо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Д по городу Аста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Д МФ Р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ая копия 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с приложени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я,решения №2 оригинал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, №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2.201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с приложениям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43UCA000038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color w:val="000000"/>
                <w:sz w:val="20"/>
                <w:szCs w:val="20"/>
              </w:rPr>
              <w:t>.03.201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183809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3.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У “УГ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лматинскому району ДГД по городу Астане КГД МФ РК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оригинал справки банка, об отсутствии просроченной задолженности по всем видам обязательств(банковская Доверенность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№</w:t>
            </w:r>
            <w:r>
              <w:rPr>
                <w:spacing w:val="2"/>
                <w:sz w:val="20"/>
                <w:szCs w:val="20"/>
                <w:lang w:val="ru-RU" w:eastAsia="en-US"/>
              </w:rPr>
              <w:t>38.2/681</w:t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en-US"/>
              </w:rPr>
              <w:t>от 15.03.2019г.</w:t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№</w:t>
            </w:r>
            <w:r>
              <w:rPr>
                <w:spacing w:val="2"/>
                <w:sz w:val="20"/>
                <w:szCs w:val="20"/>
                <w:lang w:val="ru-RU" w:eastAsia="en-US"/>
              </w:rPr>
              <w:t>883 от 19.04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оригинал справки банка, об отсутствии просроченной задолженности по всем видам обязательст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en-US"/>
              </w:rPr>
              <w:t>Заместитель Начальника-Руководитель расчетно- кассового контроля ДП «НуркомЦентр» филиала АО ДБ</w:t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«Альфа-банк» в г. Астана</w:t>
            </w:r>
          </w:p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Распаева Ш.Ж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квалификации Приложения №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казанием их квалификации, стажа работы по специальности и дипломы;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ертификата о соответствии объекта требованиям надлежащей дистрибьюторской практики (GDP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.7100938.07.03.00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7.201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ертификата о соответствии объекта требованиям надлежащей дистрибьюторской практики (GDP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а Ф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ертификата о соответствии система менеджмента каче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.7100938.07.03.00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7.201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ертификата о соответствии система менеджмента качест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а Ф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редителя и Приказ о вступлении в должность директо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1.02.201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редителя и Приказ о вступлении в должность директор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ский баланс за 2017г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ский баланс с пояснительной записко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азиева Г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го обеспеч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6, №24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.03.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го обеспечения тендерной заявки;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Удостоверерения личности Директо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3211656 дата выдачи 12.04.2012 по 11.04.2022 МВД Р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Удостоверерения личности Директор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пию Дипломом Сотрудники (Директора Шевченко Д.Ю.,Зам.Директора Абдекеримовой А.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 Сейтказина А. Н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иплом Абдикадиров  Б.А,Диплом Цечоева Н.В,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13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Б-Б065815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ЖБ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1867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 № 005734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ЖБ-Ц №00584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ипломом Сотрудники (Директора Шевченко Д.Ю.,Зам.Директора Абдекеримовой А.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Сейтказина А. Н, Диплом Абдикадиров  Б.А,Диплом Цечоева Н.В,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" w:leader="none"/>
              </w:tabs>
              <w:rPr/>
            </w:pPr>
            <w:r>
              <w:rPr>
                <w:sz w:val="20"/>
                <w:szCs w:val="20"/>
              </w:rPr>
              <w:tab/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 о приеме на рабо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3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3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от 0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от18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/1 от 04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приеме на работ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3.01.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часть тендерной заявки содержит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х. № 270 от 15 марта 2019г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евченко Д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№</w:t>
            </w:r>
            <w:r>
              <w:rPr>
                <w:sz w:val="20"/>
                <w:szCs w:val="20"/>
              </w:rPr>
              <w:t>0127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04.2019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№</w:t>
            </w:r>
            <w:r>
              <w:rPr>
                <w:sz w:val="20"/>
                <w:szCs w:val="20"/>
              </w:rPr>
              <w:t>0127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04.2019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159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10.202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АК ЛАРИСА ЮН-БОЙ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172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3.11.202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CD-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pacing w:val="2"/>
          <w:sz w:val="20"/>
          <w:szCs w:val="20"/>
          <w:lang w:val="ru-RU"/>
        </w:rPr>
      </w:pPr>
      <w:r>
        <w:rPr>
          <w:b/>
          <w:spacing w:val="2"/>
          <w:sz w:val="20"/>
          <w:szCs w:val="20"/>
        </w:rPr>
        <w:t>ТОО «Гелика»</w:t>
      </w:r>
    </w:p>
    <w:p>
      <w:pPr>
        <w:pStyle w:val="Style22"/>
        <w:spacing w:before="0" w:after="0"/>
        <w:jc w:val="center"/>
        <w:rPr>
          <w:b/>
          <w:b/>
          <w:spacing w:val="2"/>
          <w:sz w:val="20"/>
          <w:szCs w:val="20"/>
          <w:lang w:val="ru-RU"/>
        </w:rPr>
      </w:pPr>
      <w:r>
        <w:rPr>
          <w:b/>
          <w:spacing w:val="2"/>
          <w:sz w:val="20"/>
          <w:szCs w:val="20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851"/>
        <w:gridCol w:w="2977"/>
        <w:gridCol w:w="1842"/>
        <w:gridCol w:w="1701"/>
        <w:gridCol w:w="567"/>
      </w:tblGrid>
      <w:tr>
        <w:trPr>
          <w:trHeight w:val="1208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шовного материала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19 год»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03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1624679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-34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4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5-56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6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05.03.2019г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5.03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1657936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05.03.2019г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3-9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04.03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1176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алохин П.В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рлецкий И.С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5-96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1.11.2016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668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Солохину П.В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Департамента бухгалтерского учета и отчетности, Главный бухгалтер, Попова Н.В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7-100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03.01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2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 по корпоративному бизнесу Филиала Банка в городе Петропавловск Терлецкого И.С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Салохин П.В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1-10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18.03.2019                        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9-11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Таблицы  цен     потенциального поставщика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3-224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18.03.2019               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5-226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7-234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DP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5-23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18.03.2019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9-240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3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18.03.2019 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1-244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18.03.2019            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5-246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18.03.2019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7-248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9-256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7-264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 в РК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18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 удостоверения на ИМН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5-3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1-30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0 стр.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Cs/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19-00151ГЗ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18.03.2019г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6 стр.</w:t>
            </w:r>
          </w:p>
        </w:tc>
      </w:tr>
    </w:tbl>
    <w:p>
      <w:pPr>
        <w:pStyle w:val="Style22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КФК «Медсервис Плюс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237"/>
        <w:gridCol w:w="840"/>
        <w:gridCol w:w="2943"/>
        <w:gridCol w:w="1818"/>
        <w:gridCol w:w="1676"/>
        <w:gridCol w:w="558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свидетельствованная</w:t>
            </w:r>
            <w:r>
              <w:rPr>
                <w:b/>
                <w:sz w:val="20"/>
                <w:szCs w:val="20"/>
              </w:rPr>
              <w:t xml:space="preserve"> 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127 от 18.03.2019г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8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553/1 от 20.12.2018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Ж.К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03.09.2013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по 2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60-П от 09.09.2013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4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127 от 18.03.2019г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по 26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1240001494, дата выдачи: 03.09.2013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7 по 3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, утвержден 31.07.2015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 по 44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Д64600429КА от 22.06.2001 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олдагасимо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5 по 46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59 от 30.11.2016 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 на оптовую реализацию ЛС расположенному по адресу г. Алматы, ул. Тюлькубасская, д. 4 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диев А.У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7 по 48 ст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Z10UCA00003159</w:t>
            </w:r>
            <w:r>
              <w:rPr>
                <w:sz w:val="20"/>
                <w:szCs w:val="20"/>
                <w:lang w:eastAsia="en-US"/>
              </w:rPr>
              <w:t xml:space="preserve"> от 17.11.2016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49 по 5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с департамента Юстиции города Алмат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1.1-2/ЗТ-Ж-102 от 21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ОО «КФК «МЕДСЕРВИС ПЛЮС» не подлежит процедуре банкротства либо ликвидации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. Алтыбае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51 по 5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8/19 от 14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 что в исполнительное производство  в отношении ТОО «КФК «МЕДСЕРВИС ПЛЮС» зарегистрированным не значится 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Ержигито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3 по 54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127 от 18.03.2019г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55 по 56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ОКПО 38597242 от 09.12.1997 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исов Д.Д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57 по 58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07-13/579/343  от 27.02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Жаримбето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59 по 6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61 по 6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об отсутствии налоговой задолженност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0100316951496 от 07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тсутствии налоговой задолженности ТОО «КФК «МЕДСЕРВИС ПЛЮС» по состоянию на 07марта  2019 г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63 по 106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val="en-US" w:eastAsia="en-US"/>
              </w:rPr>
              <w:t>AMAACS</w:t>
            </w:r>
            <w:r>
              <w:rPr>
                <w:color w:val="000000"/>
                <w:sz w:val="20"/>
                <w:lang w:eastAsia="en-US"/>
              </w:rPr>
              <w:t>1903323 от 05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иев Я.У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7 по 108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563 от 17.07.2018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  <w:r>
              <w:rPr>
                <w:sz w:val="20"/>
                <w:lang w:eastAsia="en-US"/>
              </w:rPr>
              <w:t>на право подписи справки об отсутствии просроченной задолженности перед банками на Козиева Я.У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лепбергенова Б.К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9 по 11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16-03-25/1389 от 04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. Есимов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. Саргизо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3 по 114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 от 01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Кудикову Т.Т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5 по 12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25 от 01.01.2019 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color w:val="000000"/>
                <w:sz w:val="20"/>
                <w:lang w:val="kk-KZ" w:eastAsia="en-US"/>
              </w:rPr>
              <w:t>Есимову А.Т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Кудико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3 по 124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8 от 01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Смагулова С.К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5 по 126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077 от 21.02.2019 г.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право подписи справки об отсутствии просроченной задолженности перед банками на Саргизову К.К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. Смагуло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7 по 128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ДО АО «Банк ВТБ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10-006/13307  от 06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ДО АО «Банк ВТБ» об отсутствии просроченной задолженности перед банками, длящейся более 3 месяцев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. Нараева</w:t>
              <w:br/>
              <w:t xml:space="preserve">А. Лаврентьева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9 по 13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07-01-03/197 от 22.02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Нараевой М.С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. Забело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31 по 14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07-01-03/839 от 21.12.2018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Лаврентьевой А.В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. Забелло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41 по 14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/2095/10098 от 04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бдурашитова Г.В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43 по 144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752 от 19.03.2018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>задолженности перед банками на Абдурашитову Г.В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икина А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акетаева Н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45 по 148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Справка с ДБ АО «Сбербанк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527/02-45/0756  от 04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ДБ АО «Сбербанк» об отсутствии просроченной задолженности перед банками, длящейся более 3 месяцев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кылбеков Б.Б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49 по 15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/н от 09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Акилбекова Б.Б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низбаев Б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51 по 158 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 квалификации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59 по 17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11 от 03.07.2017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. Ордабеков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71 по 172с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RU.MCK.025.043.CM.11254 от 29.08.2017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еменюк Н.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73 по 17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77 по 208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127 от 18.03.2019г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09 по 210стр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х. 127 от 18.03.2019г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11 по 21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х. 127 от 18.03.2019г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13 по 214стр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29.08.2013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купли-продажи недвижимого имущества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жепова К.Б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15 по 220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 приемки объекта в эксплуатацию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394 от 20.10.2016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 приемки объекта в эксплуатацию 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е лиц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21 по 226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100315774364 от 01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зарегистрированных правах (обременениях) на недвижимое имущество и его технических характеристиках  ТОО «КФК «МЕДСЕРВИС ПЛЮС»  расположенному по адресу г. Алматы, ул. Тюлькубасская, д. 4 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27 по 242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 ТОО "КФК "МЕДСЕРВИС ПЛЮС"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 по 14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ответствии  требованиямТОО «КФК «МЕДСЕРВИС ПЛЮС»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5 по 16стр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ИМН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7 по 34 ст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IG01U</w:t>
            </w:r>
            <w:r>
              <w:rPr>
                <w:sz w:val="20"/>
                <w:szCs w:val="20"/>
              </w:rPr>
              <w:t>-2424/19 от 12.03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гарантия </w:t>
            </w:r>
            <w:r>
              <w:rPr>
                <w:sz w:val="20"/>
                <w:szCs w:val="20"/>
                <w:lang w:eastAsia="en-US"/>
              </w:rPr>
              <w:t xml:space="preserve">АО«Народный Банк Казахстана»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баева Р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 П.А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5/19 от 01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Кошенова М.У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.Б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/3 от 08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Галимбаеву Р.С.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ов М.У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9/17 от 01.01.2019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Чеусов П.А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 П.А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</w:t>
      </w:r>
      <w:r>
        <w:rPr>
          <w:b/>
          <w:sz w:val="20"/>
          <w:szCs w:val="20"/>
          <w:lang w:val="en-US"/>
        </w:rPr>
        <w:t xml:space="preserve"> «RuMa Farm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1"/>
        <w:gridCol w:w="970"/>
        <w:gridCol w:w="831"/>
        <w:gridCol w:w="2212"/>
        <w:gridCol w:w="640"/>
        <w:gridCol w:w="1024"/>
        <w:gridCol w:w="835"/>
        <w:gridCol w:w="552"/>
        <w:gridCol w:w="1110"/>
        <w:gridCol w:w="54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сновная ча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03.2019г.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м Директором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317242602 от 11.03.2019г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зарегистрированном юридическом лице выданная 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Алмалинского района Департамента юстиции города Алматы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Устав юридического лиц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5.2015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RuMa Farm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нбетжанов А.К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уханбетова К.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0"/>
                <w:sz w:val="18"/>
                <w:szCs w:val="18"/>
              </w:rPr>
              <w:t>Учредительный догово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16.05.2015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договор Товарищества с ограниченной ответственностью «RuMa Farm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нбетжанов А.К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уханбетова К.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4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001874 от 03.02.2017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и Приложение к государственной лицензии на занятие фармацевтической деятельность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. Акимат города Алматы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35UCA00006492  от 20.03.2018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м государственным учреждением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 учет по которым ведется в органах государственных доходов, по состоянию на 11.03.2019г.,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17243246 от 11.03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 учет по которым ведется в органах государственных доходов, по состоянию на11.03.2019г.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 учреждение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4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9/19-АЛМ от 11.03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выданной не ранее одного месяца, предшествующего дате вскрытия конвертов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ДБ «Альфа-Банк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7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по форме, утвержденной уполномоченным органом в области здравоохранения;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11.03.2019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Товарищество с ограниченной ответственностью «RuMa </w:t>
            </w:r>
            <w:r>
              <w:rPr>
                <w:sz w:val="18"/>
                <w:szCs w:val="18"/>
                <w:lang w:val="en-US"/>
              </w:rPr>
              <w:t>Farm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8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тенциального поставщика ТОО «RuMa Farm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11.03.2019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лекарственных средств, изделий медицинского назначения, медицинской техники и (или) фармацевтической услуги, включая цену сопутствующих услуг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5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 ТОО «RuMa Farm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4/03 от 11.03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 ТОО «RuMa Farm» гарантии предоставления необходимых документов и выполнение всех видов сопутствующих и вспомогательных усл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-16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ТОО «RuMa Farm» расположенных по адресу : г.Алматы, ул.Варламова 33, кв.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04/432 от 28.01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на соблюдение условий отпуска, хранения и транспортировки изделий медицинского назначения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м Здравоохранения  и социального развития Республики Казахстан Республиканское государственное учреждение «Департамента комитета контроля медицинской и фармацевтической деятельности по городу Алматы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6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5/03 от 11.03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168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гласии на расторжение договора закуп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6/03 от 11.03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17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Certfficate of Registration operates a Quality Management Systeffi which complies with th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requirements of: ISO 13485:2016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87-MC от 28.11.2017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системы менеджмента качества ISO 13485:2016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TQCS International  (Group) Pty» Lt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17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.7500947.07.03.03862 от 22.06.2016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системы менеджмента качества СТ РК ИСО 9001-2009 (ISO 9001:2008) «Системы менеджемта качества. Требования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Государственная система технического регулирования Республики Казахстан ТОО «</w:t>
            </w:r>
            <w:r>
              <w:rPr>
                <w:sz w:val="18"/>
                <w:szCs w:val="18"/>
                <w:lang w:val="en-US"/>
              </w:rPr>
              <w:t>AsiaCertLin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-18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арен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/2016 от 12.01.2016г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2/2015 от 10.07.2015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кумента подтверждающие владение на праве собственности или праве владения и пользования объектом фармацевтической деятельност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-20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арантийное письм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7/03 от 11.03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206</w:t>
            </w:r>
          </w:p>
        </w:tc>
      </w:tr>
      <w:tr>
        <w:trPr>
          <w:trHeight w:val="301" w:hRule="atLeast"/>
        </w:trPr>
        <w:tc>
          <w:tcPr>
            <w:tcW w:w="106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Техническая часть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варищества с ограниченной ответственностью «RuMa Farm» на тендер по закупу «Изделий медицинского назначения» - 2018 год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т 11.03.2019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с указанием точных технических характеристик заявленного товара, фармацевтической услуги на бумажном носителе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о с ограниченной ответственностью «RuMa Farm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6009 от 21.11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5942 от 03.11.2016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Класса 3- с высокой степенью рис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м здравоохранения и социального развития Республики Казахста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тификат о происхождении товара форма CT-KZ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 9 108 00004 от 23.01.2019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о происхождении товара форма CT-KZ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предпринимателей Жамбыльской обла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2</w:t>
            </w:r>
          </w:p>
        </w:tc>
      </w:tr>
      <w:tr>
        <w:trPr>
          <w:trHeight w:val="301" w:hRule="atLeast"/>
        </w:trPr>
        <w:tc>
          <w:tcPr>
            <w:tcW w:w="106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ое обеспечение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3 от 11.03.2019г. по лоту №12; №404 от 11.03.2019г. по лоту №13; №405 от 11.03.2019г. по лоту №14; №406 от 11.03.2019г. по лоту №15; №407 от 11.03.2019г. по лоту №16; №408 от 11.03.2019г. по лоту №17; №409 от 11.03.2019г. по лоту №18; №410 от 11.03.2019г. по лоту №19; №411 от 11.03.2019г. по лоту №20; №412 от 11.03.2019г. по лоту №21; №413 от 11.03.2019г. по лоту №22; №414 от 11.03.2019г. по лоту №23; №415 от 11.03.2019г. по лоту №25; №416 от 11.03.2019г. по лоту №26; №417 от 11.03.2019г. по лоту №27; №418 от 11.03.2019г. по лоту №28; №419 от 11.03.2019г. по лоту №29; №420 от 11.03.2019г. по лоту №30; №421 от 11.03.2019г. по лоту №31; №422 от 11.03.2019г. по лоту №63; №423 от 11.03.2019г. по лоту №64; №424 от 11.03.2019г. по лоту №65; №425 от 11.03.2019г. по лоту №66; №426 от 11.03.2019г. по лоту №67; №427 от 11.03.2019г. по лоту №68; №428 от 11.03.2019г. по лоту №69; №429 от 11.03.2019г. по лоту №70; №430 от 11.03.2019г. по лоту №84; №431 от 11.03.2019г. по лоту №85; №432 от 11.03.2019г. по лоту №86; №433 от 11.03.2019г. по лоту №107;  =№434 от 11.03.2019г. по лоту №108; №435 от 11.03.2019г. по лоту №109; №436 от 11.03.2019г. по лоту №110; №437 от 11.03.2019г. по лоту №111; №438 от 11.03.2019г. по лоту №112; №439 от 11.03.2019г. по лоту №113; №440 от 11.03.2019г. по лоту №1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е поручения подтверждающие внесение гарантийного обеспечения тендерной заявк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ДБ «Альфа-Банк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76</w:t>
            </w:r>
          </w:p>
        </w:tc>
      </w:tr>
    </w:tbl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>
          <w:rStyle w:val="S0"/>
          <w:sz w:val="22"/>
          <w:szCs w:val="22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Эль-Фарм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0"/>
        <w:gridCol w:w="2329"/>
        <w:gridCol w:w="1559"/>
        <w:gridCol w:w="1984"/>
        <w:gridCol w:w="2410"/>
        <w:gridCol w:w="1559"/>
        <w:gridCol w:w="56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.</w:t>
            </w:r>
          </w:p>
        </w:tc>
      </w:tr>
      <w:tr>
        <w:trPr>
          <w:trHeight w:val="1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Платежное пор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86 от 13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>3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 xml:space="preserve">ОСНОВН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10</w:t>
            </w:r>
            <w:r>
              <w:rPr>
                <w:spacing w:val="2"/>
                <w:sz w:val="20"/>
                <w:szCs w:val="20"/>
                <w:lang w:val="en-US"/>
              </w:rPr>
              <w:t>/</w:t>
            </w:r>
            <w:r>
              <w:rPr>
                <w:spacing w:val="2"/>
                <w:sz w:val="20"/>
                <w:szCs w:val="20"/>
                <w:lang w:val="ru-RU"/>
              </w:rPr>
              <w:t>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от 12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>3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-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10100</w:t>
            </w:r>
            <w:r>
              <w:rPr>
                <w:spacing w:val="2"/>
                <w:sz w:val="20"/>
                <w:szCs w:val="20"/>
                <w:lang w:val="en-US"/>
              </w:rPr>
              <w:t>305931300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15</w:t>
            </w:r>
            <w:r>
              <w:rPr>
                <w:spacing w:val="2"/>
                <w:sz w:val="20"/>
                <w:szCs w:val="20"/>
                <w:lang w:val="ru-RU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  <w:lang w:val="ru-RU"/>
              </w:rPr>
              <w:t>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 государственной 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17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став ТОО «Эль-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spacing w:val="2"/>
                <w:sz w:val="20"/>
                <w:szCs w:val="20"/>
                <w:lang w:val="en-US"/>
              </w:rPr>
              <w:t>/</w:t>
            </w:r>
            <w:r>
              <w:rPr>
                <w:spacing w:val="2"/>
                <w:sz w:val="20"/>
                <w:szCs w:val="20"/>
                <w:lang w:val="ru-RU"/>
              </w:rPr>
              <w:t>н от 28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став ТОО «Эль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Участник Касимовская Еле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19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 и 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  <w:lang w:val="ru-RU"/>
              </w:rPr>
              <w:t>62</w:t>
            </w:r>
            <w:r>
              <w:rPr>
                <w:spacing w:val="2"/>
                <w:sz w:val="20"/>
                <w:szCs w:val="20"/>
                <w:lang w:val="en-US"/>
              </w:rPr>
              <w:t>UC</w:t>
            </w:r>
            <w:r>
              <w:rPr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spacing w:val="2"/>
                <w:sz w:val="20"/>
                <w:szCs w:val="20"/>
                <w:lang w:val="en-US"/>
              </w:rPr>
              <w:t>0000</w:t>
            </w:r>
            <w:r>
              <w:rPr>
                <w:spacing w:val="2"/>
                <w:sz w:val="20"/>
                <w:szCs w:val="20"/>
                <w:lang w:val="ru-RU"/>
              </w:rPr>
              <w:t>2999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  <w:lang w:val="ru-RU"/>
              </w:rPr>
              <w:t>1.10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29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ведения об отсутствии (наличии) задолженности, учет по которым ведется а органах государственных доходов, по состоянию на 04 март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10100316104180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от 04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>3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ведения об отсутствии (наличии)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4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5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19</w:t>
            </w:r>
            <w:r>
              <w:rPr>
                <w:spacing w:val="2"/>
                <w:sz w:val="20"/>
                <w:szCs w:val="20"/>
                <w:lang w:val="ru-RU"/>
              </w:rPr>
              <w:t>-1-2</w:t>
            </w:r>
            <w:r>
              <w:rPr>
                <w:spacing w:val="2"/>
                <w:sz w:val="20"/>
                <w:szCs w:val="20"/>
                <w:lang w:val="en-US"/>
              </w:rPr>
              <w:t>.</w:t>
            </w:r>
            <w:r>
              <w:rPr>
                <w:spacing w:val="2"/>
                <w:sz w:val="20"/>
                <w:szCs w:val="20"/>
                <w:lang w:val="ru-RU"/>
              </w:rPr>
              <w:t>3/23310 от 12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>3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б отсутствии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Главный операционный менеджер Управления Бизнес Продаж №3 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  <w:lang w:val="ru-RU"/>
              </w:rPr>
              <w:t>» в г.Алматы Сарыба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55</w:t>
            </w:r>
            <w:r>
              <w:rPr>
                <w:spacing w:val="2"/>
                <w:sz w:val="20"/>
                <w:szCs w:val="20"/>
                <w:lang w:val="en-US"/>
              </w:rPr>
              <w:t>-5</w:t>
            </w:r>
            <w:r>
              <w:rPr>
                <w:spacing w:val="2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  <w:lang w:val="ru-RU"/>
              </w:rPr>
              <w:t>/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от 12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>3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62</w:t>
            </w:r>
          </w:p>
        </w:tc>
      </w:tr>
      <w:tr>
        <w:trPr>
          <w:trHeight w:val="9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/н от 12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>3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Таблица цен потенциального поставщика. Краткое описание л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3-190</w:t>
            </w:r>
          </w:p>
        </w:tc>
      </w:tr>
      <w:tr>
        <w:trPr>
          <w:trHeight w:val="11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Сопутствующи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12/19 от 12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1-192</w:t>
            </w:r>
          </w:p>
        </w:tc>
      </w:tr>
      <w:tr>
        <w:trPr>
          <w:trHeight w:val="9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86 от 12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193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194</w:t>
            </w:r>
          </w:p>
        </w:tc>
      </w:tr>
      <w:tr>
        <w:trPr>
          <w:trHeight w:val="14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Акт обследования складских помещений ТОО «Эль-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И-02/143 от 28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Акт обследование складских помещений ТОО «Эль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.о. руководителя М.Мухамедяров , Главные специалисты ДКФ МЗ РК по г.Алматы Бекпаев Ж.Е. и Шалов К.С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5-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13/19 от 12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 гарантия о выполнении соответствующи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20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20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4/19 от 12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, подтверждающее соответствие потенциального поставщика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5-2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15/19 от 12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Письмо об отсутствии аффилирова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09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2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согла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16/19 от 12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согласие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1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2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оговор аренды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3/01 от 03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оговор аренды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Lotu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Capital</w:t>
            </w:r>
            <w:r>
              <w:rPr>
                <w:spacing w:val="2"/>
                <w:sz w:val="20"/>
                <w:szCs w:val="20"/>
              </w:rPr>
              <w:t>» Керимов Б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213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2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Техни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17/19 от </w:t>
            </w:r>
            <w:r>
              <w:rPr>
                <w:spacing w:val="2"/>
                <w:sz w:val="20"/>
                <w:szCs w:val="20"/>
                <w:lang w:val="en-US"/>
              </w:rPr>
              <w:t>12</w:t>
            </w:r>
            <w:r>
              <w:rPr>
                <w:spacing w:val="2"/>
                <w:sz w:val="20"/>
                <w:szCs w:val="20"/>
                <w:lang w:val="ru-RU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  <w:lang w:val="ru-RU"/>
              </w:rPr>
              <w:t>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Техническая спецификацияПеречень и описание ИМ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-</w:t>
            </w:r>
            <w:r>
              <w:rPr>
                <w:spacing w:val="2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ат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исунки и тех.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е подпи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2-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егистрационное удостоверение РК-ИМН-5№014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т 03.08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Государственная рег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9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ru-RU"/>
              </w:rPr>
              <w:t>96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П «Абдулхаиров Э. Д.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1"/>
        <w:gridCol w:w="2246"/>
        <w:gridCol w:w="1487"/>
        <w:gridCol w:w="2155"/>
        <w:gridCol w:w="2252"/>
        <w:gridCol w:w="1544"/>
        <w:gridCol w:w="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ru-RU"/>
              </w:rPr>
              <w:t>18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ru-RU"/>
              </w:rPr>
              <w:t>18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пись документов согласно Приложения </w:t>
            </w: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ия 0101 №0001508 от 14.01.2014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огового заявление о регистрационном учете индивидуального предприним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 xml:space="preserve">10100050148992 от </w:t>
            </w:r>
            <w:r>
              <w:rPr>
                <w:spacing w:val="2"/>
                <w:sz w:val="20"/>
                <w:szCs w:val="20"/>
                <w:lang w:val="ru-RU"/>
              </w:rPr>
              <w:t>12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огового заявление о регистрационном учете индивидуального предпринима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74UCA00002589 </w:t>
            </w:r>
            <w:r>
              <w:rPr>
                <w:spacing w:val="2"/>
                <w:sz w:val="20"/>
                <w:szCs w:val="20"/>
              </w:rPr>
              <w:t>от 24.06.2016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ru-RU"/>
              </w:rPr>
              <w:t>12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3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Ф06-006/</w:t>
            </w:r>
            <w:r>
              <w:rPr>
                <w:spacing w:val="2"/>
                <w:sz w:val="20"/>
                <w:szCs w:val="20"/>
                <w:lang w:val="ru-RU"/>
              </w:rPr>
              <w:t>7181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ru-RU"/>
              </w:rPr>
              <w:t>12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.о. начальника отделения Сандыбаева Ж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4-</w:t>
            </w:r>
            <w:r>
              <w:rPr>
                <w:spacing w:val="2"/>
                <w:sz w:val="20"/>
                <w:szCs w:val="20"/>
                <w:lang w:val="en-US"/>
              </w:rPr>
              <w:t>201</w:t>
            </w:r>
            <w:r>
              <w:rPr>
                <w:spacing w:val="2"/>
                <w:sz w:val="20"/>
                <w:szCs w:val="20"/>
              </w:rPr>
              <w:t>9 от 03.01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Филиала №6 АО «Евразийский банк»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ашева М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40-17 от 27.07.201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дседатель Пра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гинов П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ru-RU"/>
              </w:rPr>
              <w:t>15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согласно Приложению </w:t>
            </w: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на лот №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на лот №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 №</w:t>
            </w:r>
            <w:r>
              <w:rPr>
                <w:spacing w:val="2"/>
                <w:sz w:val="20"/>
                <w:szCs w:val="20"/>
                <w:lang w:val="ru-RU"/>
              </w:rPr>
              <w:t>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5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аблица цен на лот </w:t>
            </w:r>
            <w:r>
              <w:rPr>
                <w:spacing w:val="2"/>
                <w:sz w:val="20"/>
                <w:szCs w:val="20"/>
                <w:lang w:val="ru-RU"/>
              </w:rPr>
              <w:t>№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атья об опасности триклоза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атьи об опасности широкого применения триклоз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сопутствующих услуг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сопутствующих услуг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 от 14.01.2018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безвозмездного пользования складским помеще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; Директор, Надиров Е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т РГУ «Департамента Комитета фармации по г. Алматы МЗ Р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И-021/2135 от 30.11.2018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т РГУ «Департамента Комитета фармации по г. Алматы МЗ РК»о направление акта облед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.о. руководителя, М.Мухамедя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бследования складских помещ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30.11.2018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бследования складских пом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кпаев Ж.Е.; Шалов К.С; Надиров Е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деятельности по оптовой реализации изделий медицинского назначения на адрес складск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65UCA00009832 </w:t>
            </w:r>
            <w:r>
              <w:rPr>
                <w:spacing w:val="2"/>
                <w:sz w:val="20"/>
                <w:szCs w:val="20"/>
              </w:rPr>
              <w:t>от 04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деятельности по оптовой реализации изделий медицинского назначения на адрес складского помещ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исьмо об отсутствии аффилирова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исьмо об отсутствии аффилирован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исьмо о согласии на расторжение догов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исьмо о согласии на расторжение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исьмо о не банкротст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исьмо о том, что компания не является банкрот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4</w:t>
            </w:r>
            <w:r>
              <w:rPr>
                <w:spacing w:val="2"/>
                <w:sz w:val="20"/>
                <w:szCs w:val="20"/>
              </w:rPr>
              <w:t xml:space="preserve">2 от </w:t>
            </w:r>
            <w:r>
              <w:rPr>
                <w:spacing w:val="2"/>
                <w:sz w:val="20"/>
                <w:szCs w:val="20"/>
                <w:lang w:val="ru-RU"/>
              </w:rPr>
              <w:t>18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5</w:t>
            </w:r>
            <w:r>
              <w:rPr>
                <w:spacing w:val="2"/>
                <w:sz w:val="20"/>
                <w:szCs w:val="20"/>
              </w:rPr>
              <w:t>.03.201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 спецификация (Приложение №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, Абдулхаиров Э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16710 от 02.06.201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шовный материал </w:t>
            </w:r>
            <w:r>
              <w:rPr>
                <w:spacing w:val="2"/>
                <w:sz w:val="20"/>
                <w:szCs w:val="20"/>
                <w:lang w:val="en-US"/>
              </w:rPr>
              <w:t>Mits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01667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 xml:space="preserve"> от 25.05.201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на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шовный материал </w:t>
            </w:r>
            <w:r>
              <w:rPr>
                <w:spacing w:val="2"/>
                <w:sz w:val="20"/>
                <w:szCs w:val="20"/>
                <w:lang w:val="en-US"/>
              </w:rPr>
              <w:t>Meric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01</w:t>
            </w:r>
            <w:r>
              <w:rPr>
                <w:spacing w:val="2"/>
                <w:sz w:val="20"/>
                <w:szCs w:val="20"/>
                <w:lang w:val="en-US"/>
              </w:rPr>
              <w:t>7503</w:t>
            </w:r>
            <w:r>
              <w:rPr>
                <w:spacing w:val="2"/>
                <w:sz w:val="20"/>
                <w:szCs w:val="20"/>
              </w:rPr>
              <w:t xml:space="preserve"> от 25.0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на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шовный материал </w:t>
            </w:r>
            <w:r>
              <w:rPr>
                <w:spacing w:val="2"/>
                <w:sz w:val="20"/>
                <w:szCs w:val="20"/>
                <w:lang w:val="en-US"/>
              </w:rPr>
              <w:t>Filaxy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0166</w:t>
            </w:r>
            <w:r>
              <w:rPr>
                <w:spacing w:val="2"/>
                <w:sz w:val="20"/>
                <w:szCs w:val="20"/>
                <w:lang w:val="en-US"/>
              </w:rPr>
              <w:t>80</w:t>
            </w:r>
            <w:r>
              <w:rPr>
                <w:spacing w:val="2"/>
                <w:sz w:val="20"/>
                <w:szCs w:val="20"/>
              </w:rPr>
              <w:t xml:space="preserve"> от 2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spacing w:val="2"/>
                <w:sz w:val="20"/>
                <w:szCs w:val="20"/>
              </w:rPr>
              <w:t>.201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на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шовный материал </w:t>
            </w:r>
            <w:r>
              <w:rPr>
                <w:spacing w:val="2"/>
                <w:sz w:val="20"/>
                <w:szCs w:val="20"/>
                <w:lang w:val="en-US"/>
              </w:rPr>
              <w:t>Filasil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sz w:val="20"/>
          <w:szCs w:val="20"/>
        </w:rPr>
      </w:pPr>
      <w:r>
        <w:rPr>
          <w:b/>
          <w:sz w:val="20"/>
          <w:szCs w:val="20"/>
        </w:rPr>
        <w:t>7.  Условия поставки:  д</w:t>
      </w:r>
      <w:r>
        <w:rPr>
          <w:sz w:val="20"/>
          <w:szCs w:val="20"/>
        </w:rPr>
        <w:t>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8. Условия оплаты:</w:t>
      </w:r>
      <w:r>
        <w:rPr>
          <w:sz w:val="20"/>
          <w:szCs w:val="20"/>
        </w:rPr>
        <w:t xml:space="preserve">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b/>
          <w:sz w:val="20"/>
          <w:szCs w:val="20"/>
        </w:rPr>
        <w:t xml:space="preserve">9. Порядок отзыва тендерных заявок: </w:t>
      </w:r>
      <w:r>
        <w:rPr>
          <w:sz w:val="20"/>
          <w:szCs w:val="20"/>
        </w:rPr>
        <w:t xml:space="preserve">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BIOTECH</w:t>
      </w:r>
      <w:r>
        <w:rPr>
          <w:sz w:val="20"/>
          <w:szCs w:val="20"/>
          <w:lang w:val="ru-RU"/>
        </w:rPr>
        <w:t>» - Жапаров Ж. Т., ТОО «</w:t>
      </w:r>
      <w:r>
        <w:rPr>
          <w:sz w:val="20"/>
          <w:szCs w:val="20"/>
          <w:lang w:val="en-US"/>
        </w:rPr>
        <w:t>DIVES</w:t>
      </w:r>
      <w:r>
        <w:rPr>
          <w:sz w:val="20"/>
          <w:szCs w:val="20"/>
          <w:lang w:val="ru-RU"/>
        </w:rPr>
        <w:t>» - Алибекова Ф., ТОО «</w:t>
      </w:r>
      <w:r>
        <w:rPr>
          <w:sz w:val="20"/>
          <w:szCs w:val="20"/>
          <w:lang w:val="en-US"/>
        </w:rPr>
        <w:t>Rum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Farm</w:t>
      </w:r>
      <w:r>
        <w:rPr>
          <w:sz w:val="20"/>
          <w:szCs w:val="20"/>
          <w:lang w:val="ru-RU"/>
        </w:rPr>
        <w:t>» - Кульбаев Ж. Б.</w:t>
      </w:r>
    </w:p>
    <w:p>
      <w:pPr>
        <w:pStyle w:val="Style22"/>
        <w:spacing w:before="0" w:after="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3"/>
    <w:qFormat/>
    <w:rPr>
      <w:b/>
      <w:sz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3-19T18:01:00Z</cp:lastPrinted>
  <dcterms:modified xsi:type="dcterms:W3CDTF">2019-03-19T12:08:00Z</dcterms:modified>
  <cp:revision>283</cp:revision>
  <dc:subject/>
  <dc:title/>
</cp:coreProperties>
</file>